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4.12.2014 г.</w:t>
        <w:tab/>
        <w:tab/>
        <w:tab/>
        <w:tab/>
        <w:tab/>
        <w:tab/>
        <w:tab/>
        <w:t xml:space="preserve">                              № 5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 внесении изменений в муниципальну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программу </w:t>
      </w:r>
      <w:r>
        <w:rPr>
          <w:b/>
          <w:sz w:val="28"/>
        </w:rPr>
        <w:t>«Безопасный город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а 2014-2016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6 октября 2003г.  № 131-ФЗ  «Об общих принципах организации местного самоуправления в РФ», Уставом МО Сертолово, постановлением администрации МО Сертолово от 22.10.2013г. № 425 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№13 от 21.11.14г., в целях обеспечения безопасности населения проживающего на территории МО Сертолово,</w:t>
      </w:r>
      <w:r>
        <w:rPr/>
        <w:t xml:space="preserve"> </w:t>
      </w:r>
      <w:r>
        <w:rPr>
          <w:sz w:val="28"/>
        </w:rPr>
        <w:t>администрация МО Сертол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в муниципальную программу «Безопасный город» на 2014-2016 годы», утвержденную постановлением администрации от 15.11.2013 г. № 501(в редакции от 26.06.2014, №292), (далее - Программа) следующие изменени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1. В паспорте Программы:                                                                                                    </w:t>
      </w:r>
    </w:p>
    <w:p>
      <w:pPr>
        <w:pStyle w:val="Style17"/>
        <w:spacing w:before="0" w:after="0"/>
        <w:ind w:firstLine="680"/>
        <w:rPr>
          <w:sz w:val="28"/>
        </w:rPr>
      </w:pPr>
      <w:r>
        <w:rPr>
          <w:sz w:val="28"/>
        </w:rPr>
        <w:t xml:space="preserve">1.1.1 позицию «Основные мероприятия программы» изложить в следующей редакции: </w:t>
      </w:r>
    </w:p>
    <w:p>
      <w:pPr>
        <w:pStyle w:val="Style17"/>
        <w:spacing w:before="0" w:after="0"/>
        <w:ind w:firstLine="680"/>
        <w:rPr/>
      </w:pPr>
      <w:r>
        <w:rPr>
          <w:sz w:val="28"/>
        </w:rPr>
        <w:t xml:space="preserve">« </w:t>
      </w:r>
      <w:r>
        <w:rPr>
          <w:sz w:val="28"/>
          <w:szCs w:val="28"/>
          <w:u w:val="single"/>
        </w:rPr>
        <w:t>По задаче 1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аппаратно-программного комплекса автоматизированной информационной системы «Безопасный город»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нащение улиц города Сертолово специализированным оборудованием системы звукового оповещ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и ремонт систем видеонаблюдения, звукового оповещ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по вопросам профилактики проявления экстремизма и терроризм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учений на социально значимых и потенциально опасных объекта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еятельности добровольной народной дружины по охране общественного порядка.</w:t>
      </w:r>
    </w:p>
    <w:p>
      <w:pPr>
        <w:pStyle w:val="Style17"/>
        <w:spacing w:before="0" w:after="0"/>
        <w:rPr/>
      </w:pPr>
      <w:r>
        <w:rPr/>
        <w:t xml:space="preserve">           </w:t>
      </w:r>
      <w:r>
        <w:rPr>
          <w:sz w:val="28"/>
          <w:szCs w:val="28"/>
          <w:u w:val="single"/>
        </w:rPr>
        <w:t>По задаче 2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ервичных мер пожарной безопасности в границах МО Сертолово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свещение населения о мерах безопасности жизнедеятельности и стратегии поведения в опасных для человека ситуациях через средства массовой информ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спытаний пожарных кранов в здании администр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мерение сопротивления изоляции электропроводки в здании администр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пожарной сигнализации в ПМЦ мкр. Черная Речка, ул. Ветеранов д. 7.</w:t>
      </w:r>
    </w:p>
    <w:p>
      <w:pPr>
        <w:pStyle w:val="Style17"/>
        <w:spacing w:before="0" w:after="0"/>
        <w:ind w:firstLine="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задаче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информационных материалов на территории МО Сертолово для обеспечения безопасности людей на водных объектах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2 в позиции «Объем финансовых ресурсов, запланированных по Программе, источники финансирования Программы» цифры «9 730,0 заменить цифрами «7 670,0», цифры «3 900,0» заменить цифрами «1 840,0»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</w:rPr>
        <w:t xml:space="preserve">1.1.3 позицию «Управление Программой и контроль за ее реализацией» изложить в следующей редакции: 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рограммой и контроль за ее реализацией осуществляет отдел ЖКХ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ЖКХ администрации МО Сертолово в установленном порядке предоставляет в отдел экономики комитета финансов и экономики администрации МО Сертолово отчет о выполнении Программы.»</w:t>
      </w:r>
    </w:p>
    <w:p>
      <w:pPr>
        <w:pStyle w:val="Normal"/>
        <w:ind w:firstLine="708"/>
        <w:jc w:val="both"/>
        <w:rPr/>
      </w:pPr>
      <w:r>
        <w:rPr>
          <w:sz w:val="28"/>
        </w:rPr>
        <w:t>1.2. В содержательной части Программ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1 в разделе 4 «Ресурсное обеспечение Программы»: цифры «9 730,0» заменить цифрами «7 670,0», цифры «3 900,0» заменить цифрами «1 840,0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2 в разделе 5 «Ожидаемые конечные результаты Программы» абзац 1 изложить в следующей редакции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программно-целевого подхода  направлена на с</w:t>
      </w:r>
      <w:r>
        <w:rPr>
          <w:bCs/>
          <w:color w:val="000000"/>
          <w:sz w:val="28"/>
          <w:szCs w:val="28"/>
        </w:rPr>
        <w:t>оздание благоприятных условий</w:t>
      </w:r>
      <w:r>
        <w:rPr>
          <w:sz w:val="28"/>
          <w:szCs w:val="28"/>
        </w:rPr>
        <w:t xml:space="preserve"> для обеспечения безопасного проживания граждан на территории города Сертолово,   характеризующихся повышением уровня безопасности, правовой грамотности  и сознательности граждан, проживающих на этой территории.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Приложение № 1 к Программе «Перечень планируемых результатов по реализации муниципальной программы «Безопасный город» на 2014-2016 годы 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Приложение № 2 к Программе «Адресный перечень объектов  капитальных вложений муниципальной программы «Безопасный город» на 2014-2016 годы</w:t>
      </w:r>
      <w:r>
        <w:rPr/>
        <w:t xml:space="preserve"> </w:t>
      </w:r>
      <w:r>
        <w:rPr>
          <w:sz w:val="28"/>
        </w:rPr>
        <w:t>изложить в редакции согласно приложению  № 3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2. Настоящее постановление </w:t>
      </w:r>
      <w:r>
        <w:rPr>
          <w:color w:val="000000"/>
          <w:sz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  <w:tab/>
        <w:tab/>
        <w:tab/>
        <w:tab/>
        <w:tab/>
        <w:t xml:space="preserve">               </w:t>
        <w:tab/>
        <w:t>Ю.А. Х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00:00Z</dcterms:created>
  <dc:creator>МАРИНА</dc:creator>
  <dc:description/>
  <cp:keywords/>
  <dc:language>en-US</dc:language>
  <cp:lastModifiedBy>1</cp:lastModifiedBy>
  <cp:lastPrinted>2014-11-18T16:27:00Z</cp:lastPrinted>
  <dcterms:modified xsi:type="dcterms:W3CDTF">2014-12-12T07:25:00Z</dcterms:modified>
  <cp:revision>33</cp:revision>
  <dc:subject/>
  <dc:title> </dc:title>
</cp:coreProperties>
</file>